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кажите не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Члены предложения, выделяемые по смыслу и интонационно, называются обособл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сегда обособляются обстоятельства, выраженные деепричастными обор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бособляются определения и приложения, если они стоят после определяемого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 обособляются определения и приложения, если они относятся к личному местоим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йдите предложения с обособленными определениями (знаки препинания не расста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н нетерпеливо теребил снятую с левой руки перч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тали отчетливо слышны приближающиеся с реки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н вышел на палубу заставленную ящ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Женщина бросилась к шедшему впереди раненому сол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 Измученный и продрогший я едва добрался домо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3. Укажите, в каком предложении допущены пунктуационные ошибки при обособлении определен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. Летний дождь обильный, теплый напоил влагой землю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. Насыщенные тучи ползли над старым городом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. Полный раздумья шел я однажды по большой дорог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. Отставшие, льдины стукались о борт пароход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. На кого вы меня, старого, поки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йдите, в каких предложениях приложение надо обосо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Геолог он исколесил всю северную часть Камч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исала мать учительница из небольшого волжского городка и сестра из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 квартире машиниста Гладышева было людно и шу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Тарусе жил незадолго до смерти замечательный наш поэт Заболо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ш повар Климов забол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каком примере надо поставить запятую перед союзом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очему ты ходишь как в воду опущен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рат похож на отца как две капл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стала в небе радуга цветная как ворота на конце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амень мы использовали как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 Цветы на поляне как драгоценные камни на шё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кажите предложение, которое осложнено уточняющим обстоятельством места (знаки препинания не расставлены)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.   На другой день в 11 часов утра Вронский выехал на станцию встречать мать.</w:t>
        <w:br/>
        <w:t>Б.    Здесь курятся сизой растительностью склоны гор и по белым развалинам старой академии ползут и переплетаются бечевки мелколистного растения с могильно-черными ягодами.</w:t>
        <w:br/>
        <w:t>В.  В начале июня часто шли необычные для лета дожди.</w:t>
        <w:br/>
        <w:t>Г.  А вдалеке за ширью снежной тают лазурью сизой розовые струи под кровлям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  <w:t xml:space="preserve">      7. </w:t>
      </w:r>
      <w:r>
        <w:rPr>
          <w:sz w:val="28"/>
          <w:szCs w:val="28"/>
        </w:rPr>
        <w:t>Выберите правильный вариант расстановки знаков препин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она пробежала мимо меня (1) напевая что-то другое (2) и (3) прищёлкивая пальцами (4) вбежала к старухе (5) и начала с нею спор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1, 2, 3,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1, 2, 3, 4,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1, 4,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1, 4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Прочитайте внимательно текст. Ответы запишите словам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1.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 в чём самая большая цель жизни? Я думаю: увеличивать добро в окружающем нас. [...]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Большая цель добра начинается с малого — с желания добра своим близким, но, расширяясь, она захватывает всё более широкий круг вопросов. 3. Это как круги на воде. 4. Но круги, расширяясь, становятся всё слабее. 5. Любовь же и дружба, разрастаясь и распространяясь на многое, обретает новые силы, становятся всё выше, а человек, их центр, мудрее. [...] б. Мудрость — это ум, соединённый с доброто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пишите слово, в котором правописание </w:t>
      </w:r>
      <w:r>
        <w:rPr>
          <w:b/>
          <w:bCs/>
          <w:color w:val="000000"/>
          <w:sz w:val="28"/>
          <w:szCs w:val="28"/>
        </w:rPr>
        <w:t xml:space="preserve">нн </w:t>
      </w:r>
      <w:r>
        <w:rPr>
          <w:color w:val="000000"/>
          <w:sz w:val="28"/>
          <w:szCs w:val="28"/>
        </w:rPr>
        <w:t>определяется правилом: «В причастии, имеющем приставку или зависимое слово, пишется нн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ишите слово, в котором правописание приставки определяется правилом: «На конце приставки пишется—з, если после неё следует буква, обозначающая звонкий согласны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кой частью речи является слово </w:t>
      </w:r>
      <w:r>
        <w:rPr>
          <w:b/>
          <w:bCs/>
          <w:color w:val="000000"/>
          <w:sz w:val="28"/>
          <w:szCs w:val="28"/>
        </w:rPr>
        <w:t xml:space="preserve">«распространяясь» </w:t>
      </w:r>
      <w:r>
        <w:rPr>
          <w:color w:val="000000"/>
          <w:sz w:val="28"/>
          <w:szCs w:val="28"/>
        </w:rPr>
        <w:t>(предложение № 5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пишите номера предложений, осложнённых обособленными обстоятельств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пишите номер предложения, осложнённого обособленным определ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пишите номер(а) предложения (й), осложнённого(ых) обособленным при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4. Укажите номер предложения, в котором подлежащее и сказуемое выражены существительны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обленные члены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Укажите не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бособленные члены предложения выделяются по смыслу при помощи интонации в устной речи и при помощи знаков препинания в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Всегда обособляются определения, относящиеся к личному местоим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сегда обособляются приложения с союзом 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бособленные обстоятельства выражаются деепричастными об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йдите предложения с обособленными определениями (знаки препинания не расста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 небе ярко блестели небрежно насыпанные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Ожил лес покрытый дымкой молодой зе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Заросшая проселочная дорога жалась к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томленный штормом я спустился в свою каю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ртовская ночь облачная и туманная окутал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кажите, в каком предложении допущены пунктуационные ошибки при обособлении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Мартовская ночь, облачная и туманная, окутал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зумленный он не сразу нашел подходящи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глушенный тяжким гулом, Теркин никнет голов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 тяжелой меховой шубе она не могла идти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Я, ваш старинный сват и кум, пришел мириться к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йдите, в каких предложениях приложение надо обосо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Его знают как командира строительного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Это был матрос Жух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Летчик простой белобрысый парень кивнул головой и улыб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ишел январь месяц крепких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 Врач Савелий Николаевич всегда понимал меня с полуслов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каком примере запятая перед союзом как не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леды на снегу как красивое об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Берег проявляется из мути как переводная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Летняя ночь была теплая как з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здух чист как родников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оседка как врач посоветовала ставить комп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кажите предложение, которое осложнено уточняющим обстоятельством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первые я попал в Мещёрский край с севера, из Влади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езд с трудом прорывался через его сырые потоки и безнадёжно опаздывал, отдуваясь на пустых полуста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Туземцы всегда объясняли дорогу со страстью, с неистовым ув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иметы связаны со всем: с цветом неба, с росой и туманами, с криком птиц и яркостью звёзд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Выберите правильный вариант расстановки знаков препин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 сошёл с полей за одну неделю (1) обнажив парящую землю (2)и (3) сотнями ручейков(4) стекаясь в одну бурлящую реку (5) и оставил о себе только воспомин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– 1, 2, 3, 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1, 2, 3, 4,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1 , 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1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читайте внимательно текст. Ответы запишите сло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Изба лесника состояла из одной комнаты, закоптелой, низкой и пустой, без полатей и перегородок. 2. Изорванный тулуп висел на стене. 3. На лавке лежало одноствольное ружьё, в углу валялась груда тряпок; два больших горшка стояли возле печки. 4. Лучина горела на столе, печально вспыхивая и погасая. 5. На самой середине избы висела люлька, привязанная к концу длинного шеста. 6. Девочка погасила фонарь, присела на крошечную скамейку и начала правой рукой качать люльку, левой поправлять лучин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пишите слово, в котором правописание </w:t>
      </w:r>
      <w:r>
        <w:rPr>
          <w:b/>
          <w:bCs/>
          <w:color w:val="000000"/>
          <w:sz w:val="28"/>
          <w:szCs w:val="28"/>
        </w:rPr>
        <w:t xml:space="preserve">нн </w:t>
      </w:r>
      <w:r>
        <w:rPr>
          <w:color w:val="000000"/>
          <w:sz w:val="28"/>
          <w:szCs w:val="28"/>
        </w:rPr>
        <w:t>определяется правилом: «В прилагательном, образованном при помощи суффикса -н- от существительного, основа которого оканчивается на -н-, пишется нн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ишите слово с орфограммой «Разделительный мягкий зна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кой частью речи является слово </w:t>
      </w:r>
      <w:r>
        <w:rPr>
          <w:b/>
          <w:bCs/>
          <w:color w:val="000000"/>
          <w:sz w:val="28"/>
          <w:szCs w:val="28"/>
        </w:rPr>
        <w:t xml:space="preserve">«вспыхивая» </w:t>
      </w:r>
      <w:r>
        <w:rPr>
          <w:color w:val="000000"/>
          <w:sz w:val="28"/>
          <w:szCs w:val="28"/>
        </w:rPr>
        <w:t>(предложение № 4)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пишите номер предложения, осложнённого обособленными однородными обстоятельств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пишите номера предложений, осложнённых обособленными определ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пишите номер(а) предложения(й), в состав которого(ых) входит(ят) необособленное(ые) определение(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Укажите номер сложного предлож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45:00Z</dcterms:created>
  <dc:creator>Админ</dc:creator>
  <dc:description/>
  <cp:keywords/>
  <dc:language>en-US</dc:language>
  <cp:lastModifiedBy>79033181735</cp:lastModifiedBy>
  <dcterms:modified xsi:type="dcterms:W3CDTF">2020-04-05T18:07:00Z</dcterms:modified>
  <cp:revision>8</cp:revision>
  <dc:subject/>
  <dc:title>Предложения с обособленными членами</dc:title>
</cp:coreProperties>
</file>